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瑜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动态平衡探索激荡瑜伽如何塑造身体与心灵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压力重重的时代，人们越来越多地开始寻求一种能够帮助他们放松身心、恢复活力的运动方式。其中，“激荡瑜伽”正以其独特的动态性和强调身体内部力量发挥作用的特点，逐渐成为很多人选择的一种健身方式。</w:t>
      </w:r>
      <w:r>
        <w:rPr>
          <w:sz w:val="32"/>
          <w:szCs w:val="32"/>
        </w:rPr>
        <w:t>&lt;/p&gt;&lt;p&gt;&lt;img src="/static-img/87O7hY_2cMmJsxiX5FaSD5cKacDgqeLf4vx2I1LJ13gVFuh8WogHEsmTmZWQLWro.jpeg"&gt;&lt;/p&gt;&lt;p&gt;“</w:t>
      </w:r>
      <w:r>
        <w:rPr>
          <w:sz w:val="32"/>
          <w:szCs w:val="32"/>
        </w:rPr>
        <w:t>激荡瑜伽”这一术语源自于它所蕴含的对身体各个部位进行有序而深入振动，以促进血液循环和肌肉放松的一种练习方法。在这项练习中，通常会采用一些特殊的手势或姿势，如颈部旋转、肩膀摆动等，这些都旨在通过振动来释放紧张感，让整体感觉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上班族，他每天面对繁忙且高压的心情工作环境，对他的脊椎产生了很大的影响。经过一段时间尝试不同的缓解手段后，他最终被“激荡瑜伽”的效果所吸引。他发现这种运动不仅能有效减少背痛，而且还能提高他的精力水平，使他更好地应对工作中的挑战。</w:t>
      </w:r>
      <w:r>
        <w:rPr>
          <w:sz w:val="32"/>
          <w:szCs w:val="32"/>
        </w:rPr>
        <w:t>&lt;/p&gt;&lt;p&gt;&lt;img src="/static-img/eHZKFxznWnwXPuqUdyp76ZcKacDgqeLf4vx2I1LJ13g9m5OEr-_IwKq-PcXNnHESMS3pK83InrNPxGK2WtiOKv_TEt6zGB84oySE5TM0IMk.jpeg"&gt;&lt;/p&gt;&lt;p&gt;</w:t>
      </w:r>
      <w:r>
        <w:rPr>
          <w:sz w:val="32"/>
          <w:szCs w:val="32"/>
        </w:rPr>
        <w:t>另一个例子是小智，她是一名舞蹈演员，由于长期不断跳跃和扭曲，她感到双脚经常疲劳无力。她开始尝试“激荡瑜伽”，通过这些特殊的手法她发现自己的足弓变得更加坚韧，同时也让她的踝关节得到了一定的伸展，从而减少了受伤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案例之外，“激荡瑜伽”的理论基础同样值得我们深入探讨。根据现代科学研究，大量研究表明，将身体放在一种持续移动状态下，可以显著提升新陈代谢速度，有助于燃烧脂肪并保持肌肉健康。此外，这种类型的活动还可以增强核心肌群，加速内脏器官功能，从而改善整体健康状况。</w:t>
      </w:r>
      <w:r>
        <w:rPr>
          <w:sz w:val="32"/>
          <w:szCs w:val="32"/>
        </w:rPr>
        <w:t>&lt;/p&gt;&lt;p&gt;&lt;img src="/static-img/NbgMQ_4SQWgRz4w4kbBPXpcKacDgqeLf4vx2I1LJ13g9m5OEr-_IwKq-PcXNnHESMS3pK83InrNPxGK2WtiOKv_TEt6zGB84oySE5TM0IMk.jpeg"&gt;&lt;/p&gt;&lt;p&gt;</w:t>
      </w:r>
      <w:r>
        <w:rPr>
          <w:sz w:val="32"/>
          <w:szCs w:val="32"/>
        </w:rPr>
        <w:t>总之，“激荡瑜伽”作为一种结合了传统瑜珈技巧与现代锻炼理念的运动，它不仅能够为我们的身体带来静谧与宁静，还能推动我们走向更好的生活状态。这是一个适合各种年龄层次的人们参与到的体育活动，不论是在都市喧嚣还是自然风光中，都能找到属于自己的那份安宁与充实。</w:t>
      </w:r>
      <w:r>
        <w:rPr>
          <w:sz w:val="32"/>
          <w:szCs w:val="32"/>
        </w:rPr>
        <w:t>&lt;/p&gt;&lt;p&gt;&lt;a href = "/doc/604471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动态平衡探索激荡瑜伽如何塑造身体与心灵的和谐</w:t>
      </w:r>
      <w:r>
        <w:rPr>
          <w:sz w:val="32"/>
          <w:szCs w:val="32"/>
        </w:rPr>
        <w:t>.doc" rel="alternate" download="604471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动态平衡探索激荡瑜伽如何塑造身体与心灵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